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322-5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7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bCs/>
          <w:color w:val="000000"/>
          <w:sz w:val="26"/>
          <w:szCs w:val="26"/>
        </w:rPr>
        <w:t>директора общества с ограниченной ответственностью «УК Ваш Дом» Умарова Рамзана Хасин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Умаров Р.Х., являясь должностным лицом – директором ООО «УК Ваш Дом», расположенного по адресу: *</w:t>
      </w:r>
      <w:r>
        <w:rPr>
          <w:color w:val="000000"/>
          <w:sz w:val="26"/>
          <w:szCs w:val="26"/>
        </w:rPr>
        <w:t>, 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Умаро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Умаровым Р.Х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5200277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7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УК Ваш До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Умаров Р.Х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УК Ваш До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Умарова Р.Х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>Умарова Рамзана Хаси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72251515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